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AYREVILLE ECONOMIC AND REDEVELOPMENT AGENCY</w:t>
      </w:r>
    </w:p>
    <w:p>
      <w:pPr>
        <w:pStyle w:val="Normal"/>
        <w:spacing w:before="0" w:after="160"/>
        <w:jc w:val="center"/>
        <w:rPr/>
      </w:pPr>
      <w:r>
        <w:rPr>
          <w:rFonts w:eastAsia="Calibri" w:cs="Arial" w:ascii="Arial" w:hAnsi="Arial"/>
          <w:b/>
        </w:rPr>
        <w:t>WORKSHOP &amp; ACTION MEETING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March 24, 202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Chairperson calls meeting to ord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Salute to Fla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Open Public Meetings Act announce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</w:t>
        <w:tab/>
        <w:t>Roll call of Commission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       Minutes December 9, 2021; January 27, 2022; February 24, 202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A.</w:t>
        <w:tab/>
        <w:t>Authorization for payment of bills.  Non-N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December 2021 Payroll Taxes - $1,932.94</w:t>
      </w:r>
    </w:p>
    <w:p>
      <w:pPr>
        <w:pStyle w:val="Normal"/>
        <w:numPr>
          <w:ilvl w:val="0"/>
          <w:numId w:val="5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December 2021 Pension - $614.5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96" w:hanging="748"/>
        <w:rPr>
          <w:rFonts w:ascii="Arial" w:hAnsi="Arial" w:cs="Arial"/>
        </w:rPr>
      </w:pPr>
      <w:r>
        <w:rPr>
          <w:rFonts w:cs="Arial" w:ascii="Arial" w:hAnsi="Arial"/>
        </w:rPr>
        <w:t>Joan Kemble, Recording Secretary (Regular Meeting 3/24/22) - $195.00</w:t>
      </w:r>
    </w:p>
    <w:p>
      <w:pPr>
        <w:pStyle w:val="Normal"/>
        <w:numPr>
          <w:ilvl w:val="0"/>
          <w:numId w:val="5"/>
        </w:numPr>
        <w:ind w:left="748" w:firstLine="28"/>
        <w:rPr>
          <w:rFonts w:ascii="Arial" w:hAnsi="Arial" w:cs="Arial"/>
        </w:rPr>
      </w:pPr>
      <w:r>
        <w:rPr>
          <w:rFonts w:cs="Arial" w:ascii="Arial" w:hAnsi="Arial"/>
        </w:rPr>
        <w:t>Joseph P. Ambrosio (Delivery 3/24/22 Agenda) - $ 75.00</w:t>
      </w:r>
    </w:p>
    <w:p>
      <w:pPr>
        <w:pStyle w:val="Normal"/>
        <w:numPr>
          <w:ilvl w:val="0"/>
          <w:numId w:val="5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 xml:space="preserve">STK Services, LLC (Accounting services 3/24/2022) - $ 500.0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)        Hoagland Meetings and N0n Escrow matters ($ 3683.00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on to approve payment of bills (a) through (g) as list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B.</w:t>
        <w:tab/>
        <w:t>Authorization for payment of bills.  NL Related, Non-Escrow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to be paid when funds are availab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bookmarkStart w:id="0" w:name="_Hlk93927103"/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g) CME (SSA Environmental Remediation </w:t>
      </w:r>
      <w:bookmarkEnd w:id="0"/>
      <w:r>
        <w:rPr>
          <w:rFonts w:cs="Arial" w:ascii="Arial" w:hAnsi="Arial"/>
          <w:bCs/>
        </w:rPr>
        <w:t>(3/2/22 #0299884) - $468.50</w:t>
        <w:tab/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h) through (l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C</w:t>
        <w:tab/>
        <w:t>Authorization for payment of bills to be paid from Escrow Accounts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(To be paid only if Escrow funds are avail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1" w:name="_Hlk93927182"/>
      <w:bookmarkStart w:id="2" w:name="_Hlk83210235"/>
      <w:bookmarkEnd w:id="2"/>
      <w:r>
        <w:rPr>
          <w:rFonts w:cs="Arial" w:ascii="Arial" w:hAnsi="Arial"/>
        </w:rPr>
        <w:t xml:space="preserve">CME (SSA Waterfront Redevelopment </w:t>
      </w:r>
      <w:bookmarkEnd w:id="1"/>
      <w:r>
        <w:rPr>
          <w:rFonts w:cs="Arial" w:ascii="Arial" w:hAnsi="Arial"/>
        </w:rPr>
        <w:t>(10/12/21 #0299885) - $1020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I) CME (Hercules (3/2/22 #00299886) - $2000.0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j) Hoagland (NL site (3/4/22 #10857626) - $4490.00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k) Hoagland (Trammell Crow (3/4/22 # 10853418)) – 935.00  </w:t>
      </w:r>
    </w:p>
    <w:p>
      <w:pPr>
        <w:pStyle w:val="Normal"/>
        <w:rPr>
          <w:rFonts w:ascii="Arial" w:hAnsi="Arial" w:cs="Arial"/>
        </w:rPr>
      </w:pPr>
      <w:bookmarkStart w:id="3" w:name="_Hlk83210235"/>
      <w:bookmarkEnd w:id="3"/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) Hoagland (Cis Place) (3/4/22 # 10853402) - $385.00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) Hoagland (Economy Auto) (3/4/22 #1085386) -$1127.5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m) through (p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</w:t>
        <w:tab/>
        <w:t>Pending Matt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bookmarkStart w:id="4" w:name="_Hlk19538600"/>
      <w:bookmarkEnd w:id="4"/>
      <w:r>
        <w:rPr>
          <w:rFonts w:cs="Arial" w:ascii="Arial" w:hAnsi="Arial"/>
        </w:rPr>
        <w:t>Waterfront Redevelopment projec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2022 Budge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ulton’s Landing Amendments to Redevelopment Plan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5" w:name="_Hlk19538600"/>
      <w:bookmarkStart w:id="6" w:name="_Hlk19538600"/>
      <w:bookmarkEnd w:id="6"/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solution providing for holding of private executive meeting pertaining to litigation, personnel, contract negotiations and property acquisition/sa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aterfront Redevelopment projec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ulton’s Landing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2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on to close private session and resume meeting in public session.  Motion seconded.  Voice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8.</w:t>
        <w:tab/>
        <w:t>New busines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solution of the Governing Body Adopting 2022 Budge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solution re Amendments to Fulton’s Landing RDA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utions offered.  Resolution seconded.  Roll call vote.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9.</w:t>
        <w:tab/>
        <w:t>Commissioners’ Comment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.</w:t>
        <w:tab/>
        <w:t>Chairperson opens the meeting to public com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.</w:t>
        <w:tab/>
        <w:t>Motion to close public portion of meet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ab/>
        <w:t>Voice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2.</w:t>
        <w:tab/>
        <w:t>Motion to adjour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ab/>
        <w:t>Voice vote.</w:t>
      </w:r>
    </w:p>
    <w:sectPr>
      <w:type w:val="nextPage"/>
      <w:pgSz w:w="12240" w:h="15840"/>
      <w:pgMar w:left="1296" w:right="1296" w:gutter="0" w:header="0" w:top="864" w:footer="0" w:bottom="43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autam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utami" w:hAnsi="Gautami" w:cs="Gautam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0" w:hanging="43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96" w:hanging="776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1440" w:hanging="720"/>
    </w:pPr>
    <w:rPr>
      <w:rFonts w:ascii="Arial" w:hAnsi="Arial" w:cs="Arial"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37:00Z</dcterms:created>
  <dc:creator>joyce</dc:creator>
  <dc:description/>
  <cp:keywords/>
  <dc:language>en-US</dc:language>
  <cp:lastModifiedBy>JoanK</cp:lastModifiedBy>
  <cp:lastPrinted>2022-03-23T11:43:00Z</cp:lastPrinted>
  <dcterms:modified xsi:type="dcterms:W3CDTF">2022-03-23T15:45:00Z</dcterms:modified>
  <cp:revision>5</cp:revision>
  <dc:subject/>
  <dc:title>SAYREVILLE ECONOMIC AND REDEVELOPMENT AGENCY</dc:title>
</cp:coreProperties>
</file>